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CY" w:hAnsi="Times CY" w:cs="Times CY"/>
          <w:szCs w:val="28"/>
        </w:rPr>
      </w:pPr>
      <w:r>
        <w:rPr>
          <w:rFonts w:cs="Times CY" w:ascii="Times CY" w:hAnsi="Times CY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CY" w:hAnsi="Times CY" w:cs="Times CY"/>
          <w:szCs w:val="28"/>
        </w:rPr>
      </w:pPr>
      <w:r>
        <w:rPr>
          <w:rFonts w:cs="Times CY" w:ascii="Times CY" w:hAnsi="Times CY"/>
          <w:szCs w:val="28"/>
        </w:rPr>
      </w:r>
    </w:p>
    <w:p>
      <w:pPr>
        <w:pStyle w:val="Normal"/>
        <w:spacing w:before="0" w:after="0"/>
        <w:jc w:val="center"/>
        <w:rPr>
          <w:rFonts w:ascii="Times CY" w:hAnsi="Times CY" w:cs="Times CY"/>
          <w:b/>
          <w:b/>
          <w:szCs w:val="28"/>
          <w:u w:val="single"/>
        </w:rPr>
      </w:pPr>
      <w:r>
        <w:rPr>
          <w:rFonts w:cs="Times CY" w:ascii="Times CY" w:hAnsi="Times CY"/>
          <w:b/>
          <w:szCs w:val="28"/>
          <w:u w:val="single"/>
        </w:rPr>
        <w:t>ПОЛОЖЕНИЕ</w:t>
      </w:r>
    </w:p>
    <w:p>
      <w:pPr>
        <w:pStyle w:val="Normal"/>
        <w:spacing w:before="0" w:after="0"/>
        <w:jc w:val="center"/>
        <w:rPr>
          <w:rFonts w:ascii="Times CY" w:hAnsi="Times CY" w:cs="Times CY"/>
          <w:b/>
          <w:b/>
          <w:szCs w:val="28"/>
          <w:u w:val="single"/>
        </w:rPr>
      </w:pPr>
      <w:r>
        <w:rPr>
          <w:rFonts w:cs="Times CY" w:ascii="Times CY" w:hAnsi="Times CY"/>
          <w:b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CY" w:ascii="Times CY" w:hAnsi="Times CY"/>
          <w:b/>
          <w:sz w:val="28"/>
          <w:szCs w:val="32"/>
        </w:rPr>
        <w:t xml:space="preserve">о проведении Всероссийских соревнований </w:t>
      </w:r>
    </w:p>
    <w:p>
      <w:pPr>
        <w:pStyle w:val="Normal"/>
        <w:spacing w:before="0" w:after="0"/>
        <w:jc w:val="center"/>
        <w:rPr>
          <w:rFonts w:ascii="Times CY" w:hAnsi="Times CY" w:cs="Times CY"/>
          <w:b/>
          <w:b/>
          <w:sz w:val="28"/>
          <w:szCs w:val="32"/>
        </w:rPr>
      </w:pPr>
      <w:r>
        <w:rPr>
          <w:rFonts w:cs="Times CY" w:ascii="Times CY" w:hAnsi="Times CY"/>
          <w:b/>
          <w:sz w:val="28"/>
          <w:szCs w:val="32"/>
        </w:rPr>
        <w:t xml:space="preserve">«2-й Открытый Кубок РГУФКСиТ» </w:t>
      </w:r>
    </w:p>
    <w:p>
      <w:pPr>
        <w:pStyle w:val="Normal"/>
        <w:spacing w:before="0" w:after="0"/>
        <w:jc w:val="center"/>
        <w:rPr>
          <w:rFonts w:ascii="Times CY" w:hAnsi="Times CY" w:cs="Times CY"/>
          <w:b/>
          <w:b/>
          <w:sz w:val="28"/>
          <w:szCs w:val="32"/>
        </w:rPr>
      </w:pPr>
      <w:r>
        <w:rPr>
          <w:rFonts w:cs="Times CY" w:ascii="Times CY" w:hAnsi="Times CY"/>
          <w:b/>
          <w:sz w:val="28"/>
          <w:szCs w:val="32"/>
        </w:rPr>
        <w:t xml:space="preserve">по Народной Подводной Стрельбе. </w:t>
      </w:r>
    </w:p>
    <w:p>
      <w:pPr>
        <w:pStyle w:val="Normal"/>
        <w:spacing w:before="0" w:after="0"/>
        <w:jc w:val="center"/>
        <w:rPr>
          <w:rFonts w:ascii="Times CY" w:hAnsi="Times CY" w:cs="Times CY"/>
          <w:b/>
          <w:b/>
          <w:szCs w:val="28"/>
        </w:rPr>
      </w:pPr>
      <w:r>
        <w:rPr>
          <w:rFonts w:cs="Times CY" w:ascii="Times CY" w:hAnsi="Times CY"/>
          <w:b/>
          <w:szCs w:val="28"/>
        </w:rPr>
        <w:t>Москва. 23 мая 2009 года.</w:t>
      </w:r>
    </w:p>
    <w:p>
      <w:pPr>
        <w:pStyle w:val="PlainText"/>
        <w:ind w:right="-37" w:hanging="0"/>
        <w:rPr>
          <w:rFonts w:ascii="Times CY" w:hAnsi="Times CY" w:cs="Times CY"/>
          <w:sz w:val="24"/>
          <w:lang w:val="en-GB"/>
        </w:rPr>
      </w:pPr>
      <w:r>
        <w:rPr>
          <w:rFonts w:cs="Times CY" w:ascii="Times CY" w:hAnsi="Times CY"/>
          <w:sz w:val="24"/>
          <w:lang w:val="en-GB"/>
        </w:rPr>
        <w:t>1. Цели и задачи</w:t>
      </w:r>
    </w:p>
    <w:p>
      <w:pPr>
        <w:pStyle w:val="PlainText"/>
        <w:numPr>
          <w:ilvl w:val="1"/>
          <w:numId w:val="4"/>
        </w:numPr>
        <w:ind w:left="1418" w:right="-37" w:hanging="709"/>
        <w:rPr>
          <w:rFonts w:ascii="Times CY" w:hAnsi="Times CY" w:cs="Times CY"/>
          <w:sz w:val="24"/>
          <w:lang w:val="en-GB"/>
        </w:rPr>
      </w:pPr>
      <w:r>
        <w:rPr>
          <w:rFonts w:cs="Verdana" w:ascii="Times CY" w:hAnsi="Times CY"/>
          <w:sz w:val="24"/>
          <w:lang w:val="en-US"/>
        </w:rPr>
        <w:t>Выявление сильнейших спортсменов страны в Народной Подводной Стрельбе.</w:t>
      </w:r>
    </w:p>
    <w:p>
      <w:pPr>
        <w:pStyle w:val="PlainText"/>
        <w:numPr>
          <w:ilvl w:val="1"/>
          <w:numId w:val="4"/>
        </w:numPr>
        <w:ind w:left="1418" w:right="-37" w:hanging="709"/>
        <w:rPr/>
      </w:pPr>
      <w:r>
        <w:rPr>
          <w:rFonts w:cs="Times CY" w:ascii="Times CY" w:hAnsi="Times CY"/>
          <w:sz w:val="24"/>
          <w:lang w:val="en-GB"/>
        </w:rPr>
        <w:t>Совершенствование правил проведения соревнований по Народной Подводной Стрельбе.</w:t>
      </w:r>
    </w:p>
    <w:p>
      <w:pPr>
        <w:pStyle w:val="Normal"/>
        <w:spacing w:before="0" w:after="0"/>
        <w:ind w:left="540" w:hanging="0"/>
        <w:jc w:val="both"/>
        <w:rPr>
          <w:rFonts w:ascii="Times CY" w:hAnsi="Times CY" w:cs="Times CY"/>
          <w:sz w:val="24"/>
          <w:szCs w:val="28"/>
          <w:lang w:val="en-GB"/>
        </w:rPr>
      </w:pPr>
      <w:r>
        <w:rPr>
          <w:rFonts w:cs="Times CY" w:ascii="Times CY" w:hAnsi="Times CY"/>
          <w:sz w:val="24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CY" w:hAnsi="Times CY" w:cs="Times CY"/>
          <w:b/>
          <w:b/>
        </w:rPr>
      </w:pPr>
      <w:r>
        <w:rPr>
          <w:rFonts w:cs="Times CY" w:ascii="Times CY" w:hAnsi="Times CY"/>
          <w:b/>
        </w:rPr>
        <w:t>ОРГАНИЗАЦИЯ</w:t>
      </w:r>
    </w:p>
    <w:p>
      <w:pPr>
        <w:pStyle w:val="Normal"/>
        <w:spacing w:before="0" w:after="0"/>
        <w:ind w:firstLine="540"/>
        <w:rPr>
          <w:rFonts w:ascii="Times CY" w:hAnsi="Times CY" w:cs="Times CY"/>
          <w:b/>
          <w:b/>
          <w:szCs w:val="32"/>
        </w:rPr>
      </w:pPr>
      <w:r>
        <w:rPr>
          <w:rFonts w:cs="Times CY" w:ascii="Times CY" w:hAnsi="Times CY"/>
          <w:b/>
          <w:szCs w:val="28"/>
        </w:rPr>
        <w:t>О</w:t>
      </w:r>
      <w:r>
        <w:rPr>
          <w:rFonts w:cs="Times CY" w:ascii="Times CY" w:hAnsi="Times CY"/>
          <w:szCs w:val="28"/>
        </w:rPr>
        <w:t xml:space="preserve">бщее руководство подготовкой и проведением </w:t>
      </w:r>
      <w:r>
        <w:rPr>
          <w:rFonts w:cs="Times CY" w:ascii="Times CY" w:hAnsi="Times CY"/>
          <w:b/>
          <w:szCs w:val="32"/>
        </w:rPr>
        <w:t xml:space="preserve">«2-го Открытого Кубка РГУФКСиТ» </w:t>
      </w:r>
      <w:r>
        <w:rPr>
          <w:rFonts w:cs="Times CY" w:ascii="Times CY" w:hAnsi="Times CY"/>
          <w:szCs w:val="32"/>
        </w:rPr>
        <w:t xml:space="preserve">по </w:t>
      </w:r>
      <w:r>
        <w:rPr>
          <w:rFonts w:cs="Verdana" w:ascii="Times CY" w:hAnsi="Times CY"/>
          <w:lang w:val="en-US"/>
        </w:rPr>
        <w:t>Народной Подводной Стрельбе</w:t>
      </w:r>
      <w:r>
        <w:rPr>
          <w:rFonts w:cs="Times CY" w:ascii="Times CY" w:hAnsi="Times CY"/>
          <w:szCs w:val="32"/>
        </w:rPr>
        <w:t xml:space="preserve"> </w:t>
      </w:r>
      <w:r>
        <w:rPr>
          <w:rFonts w:cs="Times CY" w:ascii="Times CY" w:hAnsi="Times CY"/>
          <w:szCs w:val="28"/>
        </w:rPr>
        <w:t xml:space="preserve">осуществляют </w:t>
      </w:r>
      <w:r>
        <w:rPr>
          <w:rFonts w:cs="Times CY" w:ascii="Times CY" w:hAnsi="Times CY"/>
          <w:b/>
          <w:szCs w:val="28"/>
        </w:rPr>
        <w:t>Кафедра ТиМ ПВС и ЭД</w:t>
      </w:r>
      <w:r>
        <w:rPr>
          <w:rFonts w:cs="Times CY" w:ascii="Times CY" w:hAnsi="Times CY"/>
          <w:szCs w:val="28"/>
        </w:rPr>
        <w:t>.</w:t>
      </w:r>
    </w:p>
    <w:p>
      <w:pPr>
        <w:pStyle w:val="Normal"/>
        <w:spacing w:before="0" w:after="0"/>
        <w:ind w:left="567" w:hanging="27"/>
        <w:rPr/>
      </w:pPr>
      <w:r>
        <w:rPr>
          <w:rFonts w:cs="Times CY" w:ascii="Times CY" w:hAnsi="Times CY"/>
          <w:szCs w:val="28"/>
        </w:rPr>
        <w:t xml:space="preserve">Непосредственное проведение </w:t>
      </w:r>
      <w:r>
        <w:rPr>
          <w:rFonts w:cs="Times CY" w:ascii="Times CY" w:hAnsi="Times CY"/>
          <w:szCs w:val="32"/>
        </w:rPr>
        <w:t xml:space="preserve">мероприятия </w:t>
      </w:r>
      <w:r>
        <w:rPr>
          <w:rFonts w:cs="Times CY" w:ascii="Times CY" w:hAnsi="Times CY"/>
          <w:szCs w:val="28"/>
        </w:rPr>
        <w:t xml:space="preserve">возлагается на специализацию </w:t>
      </w:r>
      <w:r>
        <w:rPr>
          <w:rFonts w:cs="Times CY" w:ascii="Times CY" w:hAnsi="Times CY"/>
          <w:b/>
          <w:szCs w:val="28"/>
        </w:rPr>
        <w:t>«Подводный спорт и Дайвинг».</w:t>
      </w:r>
    </w:p>
    <w:p>
      <w:pPr>
        <w:pStyle w:val="Normal"/>
        <w:spacing w:before="0" w:after="0"/>
        <w:ind w:firstLine="540"/>
        <w:rPr>
          <w:rFonts w:ascii="Times CY" w:hAnsi="Times CY" w:cs="Times CY"/>
          <w:b/>
          <w:b/>
          <w:szCs w:val="32"/>
        </w:rPr>
      </w:pPr>
      <w:r>
        <w:rPr>
          <w:rFonts w:cs="Times CY" w:ascii="Times CY" w:hAnsi="Times CY"/>
          <w:b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CY" w:hAnsi="Times CY" w:cs="Times CY"/>
          <w:b/>
          <w:b/>
          <w:szCs w:val="28"/>
        </w:rPr>
      </w:pPr>
      <w:r>
        <w:rPr>
          <w:rFonts w:cs="Times CY" w:ascii="Times CY" w:hAnsi="Times CY"/>
          <w:b/>
        </w:rPr>
        <w:t>СРОКИ И МЕСТО ПРОВЕ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CY" w:ascii="Times CY" w:hAnsi="Times CY"/>
          <w:b/>
          <w:szCs w:val="32"/>
        </w:rPr>
        <w:t xml:space="preserve">«2-го Открытый Кубок РГУФКСиТ» </w:t>
      </w:r>
      <w:r>
        <w:rPr>
          <w:rFonts w:cs="Times CY" w:ascii="Times CY" w:hAnsi="Times CY"/>
          <w:szCs w:val="28"/>
        </w:rPr>
        <w:t xml:space="preserve">проводится 23 мая 2009 года. </w:t>
      </w:r>
      <w:r>
        <w:rPr>
          <w:rFonts w:cs="Times CY" w:ascii="Times CY" w:hAnsi="Times CY"/>
          <w:lang w:val="en-GB"/>
        </w:rPr>
        <w:t xml:space="preserve">Москва, Сиреневый бульвар, д. 2, бассейн 50м, РГУФКСиТ, </w:t>
      </w:r>
      <w:r>
        <w:rPr>
          <w:rFonts w:cs="Times CY" w:ascii="Times CY" w:hAnsi="Times CY"/>
          <w:szCs w:val="28"/>
        </w:rPr>
        <w:t>с 8:00 до 15:00 Московского времени.</w:t>
      </w:r>
    </w:p>
    <w:p>
      <w:pPr>
        <w:pStyle w:val="Normal"/>
        <w:spacing w:before="0" w:after="0"/>
        <w:ind w:firstLine="567"/>
        <w:jc w:val="both"/>
        <w:rPr>
          <w:rFonts w:ascii="Times CY" w:hAnsi="Times CY" w:cs="Times CY"/>
          <w:szCs w:val="28"/>
        </w:rPr>
      </w:pPr>
      <w:r>
        <w:rPr>
          <w:rFonts w:cs="Times CY" w:ascii="Times CY" w:hAnsi="Times CY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3. УЧАСТНИКИ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Verdana" w:ascii="Times CY" w:hAnsi="Times CY"/>
          <w:lang w:val="en-US"/>
        </w:rPr>
        <w:t>Участниками соревнований могут быть все желающие, независимо от гражданства и вероисповедания, мужчины и женщины, не моложе 13 лет, не имеющие медицинских противопоказаний для занятий подводным спор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>Участники соревнований несут полную ответственность за своё здоровье и самочувствие. Участники должны адекватно оценивать свою готовность к выполнению физических нагрузок и к участию в соревнованиях, а также исправность и своевременную готовность своего снаряжения и оружия, о чём в мандатную комиссию соревнований подаётся соответствующая Декларация-рапорт. 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Каждый участник соревнований собственноручно заполняет Декларацию-рапорт об ответственности. Без Декларации-рапорта участники к соревнованиям не допускаются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Соревнования лично-командные. Команда должна иметь оригинальное название, капитана (представителя) и предоставить соответствующим образом оформленную заявк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Times CY" w:hAnsi="Times CY"/>
          <w:lang w:val="en-US"/>
        </w:rPr>
        <w:t xml:space="preserve">Состав команды включает в себя: 1-го капитана и 3-х спортсменов. Капитан может быть запасным или основным участником команды. Он же является представителем команды. Спортсмен может выступать только за одну команду. </w:t>
      </w:r>
      <w:r>
        <w:rPr>
          <w:rFonts w:cs="Times CY" w:ascii="Times CY" w:hAnsi="Times CY"/>
        </w:rPr>
        <w:t xml:space="preserve">Объявление о замене в составе команды производится не позднее, чем за 15 минут перед началом упражнения. </w:t>
      </w:r>
      <w:r>
        <w:rPr>
          <w:rFonts w:cs="Verdana" w:ascii="Times CY" w:hAnsi="Times CY"/>
          <w:lang w:val="en-US"/>
        </w:rPr>
        <w:t>Выступление команды в командном зачете считается состоявшимся, если на старт вышло не менее 2-х участников команды.</w:t>
      </w:r>
    </w:p>
    <w:p>
      <w:pPr>
        <w:pStyle w:val="Normal"/>
        <w:widowControl w:val="false"/>
        <w:autoSpaceDE w:val="false"/>
        <w:spacing w:before="0" w:after="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Обязанности участников соревнов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>Знать и соблюдать настоящие Правила и программу сорев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>Строго соблюдать правила безопасности во время тренировок, пристрелки и во время выполнения упражн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>Выполнять распоряжения судей и организаторов соревнований, в том числе касающиеся правил их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>Своим поведением и поступками не компрометировать звание спортсмена, как непосредственно на соревнованиях, так и в местах размещения, питания и отдыха. 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 xml:space="preserve">Снаряжение участников. 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Участники прибывают на соревнования со своим снаряжение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Участникам соревнований разрешается использовать следующее снаряжение:</w:t>
      </w:r>
    </w:p>
    <w:p>
      <w:pPr>
        <w:pStyle w:val="Normal"/>
        <w:spacing w:before="0" w:after="0"/>
        <w:jc w:val="both"/>
        <w:rPr/>
      </w:pPr>
      <w:r>
        <w:rPr>
          <w:rFonts w:cs="Verdana" w:ascii="Times CY" w:hAnsi="Times CY"/>
          <w:lang w:val="en-US"/>
        </w:rPr>
        <w:t xml:space="preserve">Ласты, маску, дыхательную трубку, гидрокостюм, носки, перчатки, грузовой пояс и ножные груза, часы (подводный компьютер). </w:t>
      </w:r>
      <w:r>
        <w:rPr>
          <w:rFonts w:cs="Times CY" w:ascii="Times CY" w:hAnsi="Times CY"/>
        </w:rPr>
        <w:t>Спортсменам разрешено пользоваться дополнительным балластом, в том числе присасывающимися к полу устройствами. Общая высота упора не должна превышать 20 см от д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</w:rPr>
      </w:pPr>
      <w:r>
        <w:rPr>
          <w:rFonts w:cs="Verdana" w:ascii="Times CY" w:hAnsi="Times CY"/>
          <w:lang w:val="en-US"/>
        </w:rPr>
        <w:t>Оружие: ружья для подводной охоты с резиновым, пружинным или пневматическим боем, зарядка которых производиться за счёт мускульных усилий без привлечения каких-либо внешних си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>Не допускается использование специально подготовленных ружей, предназначенных для Спортивной подводной стрельбы. А так же ружья имеющие любые дополнительные, самостоятельно привнесенные в конструкцию ружья прицельные приспособления (прицелы, приклады, упоры, безынерционные катушки, стабилизаторы ствола и гарпуна, и т.д.), кроме тех, что конструктивно предусмотрены и выполненные на заводе-изготовителе (пример: Марес Сирано, Нептун, Континет и т.п.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>Гарпун-линь должен быть не менее 1 мм</w:t>
      </w:r>
      <w:r>
        <w:rPr>
          <w:rFonts w:cs="Verdana" w:ascii="Times CY" w:hAnsi="Times CY"/>
        </w:rPr>
        <w:t xml:space="preserve"> в диаметре</w:t>
      </w:r>
      <w:r>
        <w:rPr>
          <w:rFonts w:cs="Verdana" w:ascii="Times CY" w:hAnsi="Times CY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>Общая длина гарпун-линя и гарпуна не должна превышать 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 xml:space="preserve">Гарпун-линь должен без разрыва удерживать гарпун при свободном (мимо мишени) выстреле из ружья под водо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>Гарпун должен иметь одинарный наконечник с флажком (флажками) длинной не менее 20 мм.  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 xml:space="preserve">Все ружья должны пройти техническую комиссию. О чем на ружье делается соотвествующая отметка. Участник должен самостоятельно заботиться о сохранности отметки. </w:t>
      </w:r>
      <w:r>
        <w:rPr>
          <w:rFonts w:cs="Verdana" w:ascii="Times CY" w:hAnsi="Times CY"/>
        </w:rPr>
        <w:t xml:space="preserve">Без отметки на ружье, участник к старту не допускается. После прохождения Технической комиссии и получения отметки на ружье, вносить какие-либо изменения в комплектацию ружья (замена гарпуна, гарпун линя, амортизаторов, тяг и пр.) не разрешаетс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Verdana" w:ascii="Times CY" w:hAnsi="Times CY"/>
          <w:lang w:val="en-US"/>
        </w:rPr>
        <w:t>Участник вправе зарегистрировать в Техничексой комисси не более 2-х ружей. В течение соревнований участник может использовать ружья прошедшие техническую комиссию и менять их по своему усмотр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Судейская коллегия вправе не допустить до участия в соревнованиях спортсмена имеющего спорные моменты по конструкции ружья и гарпун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lang w:val="en-US"/>
        </w:rPr>
      </w:pPr>
      <w:r>
        <w:rPr>
          <w:rFonts w:cs="Verdana" w:ascii="Times CY" w:hAnsi="Times CY"/>
          <w:b/>
          <w:lang w:val="en-US"/>
        </w:rPr>
        <w:t>Мишен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Verdana" w:ascii="Times CY" w:hAnsi="Times CY"/>
          <w:lang w:val="en-US"/>
        </w:rPr>
        <w:t xml:space="preserve">Мишени - 3 пластиковые бутылки объемом 0,5 литра, круглого сечения, наполненные водой и, или воздухом по усмотрению спортсмена, но уверенно плавающие. Каждая мишень-бутылка привязана за горлышко (вертикально) к стандартному грузику весом 0,7 - 1 кг, на глубине 0,8 метра (от центра бутылки) от дна и установлена на расстоянии 30 см + /- 5 см друг от друга по фронту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Границы и зоны.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Рубеж мишеней (Линия мишеней) – </w:t>
      </w:r>
      <w:r>
        <w:rPr>
          <w:rFonts w:cs="Times CY" w:ascii="Times CY" w:hAnsi="Times CY"/>
          <w:b/>
        </w:rPr>
        <w:t>А</w:t>
      </w:r>
      <w:r>
        <w:rPr>
          <w:rFonts w:cs="Times CY" w:ascii="Times CY" w:hAnsi="Times CY"/>
        </w:rPr>
        <w:t>.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Огневой рубеж (Линия стрельбы) – </w:t>
      </w:r>
      <w:r>
        <w:rPr>
          <w:rFonts w:cs="Times CY" w:ascii="Times CY" w:hAnsi="Times CY"/>
          <w:b/>
        </w:rPr>
        <w:t>В</w:t>
      </w:r>
      <w:r>
        <w:rPr>
          <w:rFonts w:cs="Times CY" w:ascii="Times CY" w:hAnsi="Times CY"/>
        </w:rPr>
        <w:t>. Обозначен натянутой поперк дорожкой и вертикально подвешенными грузиками.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Стартовый рубеж. (Линия старта) – </w:t>
      </w:r>
      <w:r>
        <w:rPr>
          <w:rFonts w:cs="Times CY" w:ascii="Times CY" w:hAnsi="Times CY"/>
          <w:b/>
        </w:rPr>
        <w:t>С</w:t>
      </w:r>
      <w:r>
        <w:rPr>
          <w:rFonts w:cs="Times CY" w:ascii="Times CY" w:hAnsi="Times CY"/>
        </w:rPr>
        <w:t>. Обозначен натянутой поперк дорожкой.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Verdana" w:ascii="Times CY" w:hAnsi="Times CY"/>
          <w:lang w:val="en-US"/>
        </w:rPr>
        <w:t xml:space="preserve">Финиш – Финишная линия </w:t>
      </w:r>
      <w:r>
        <w:rPr>
          <w:rFonts w:cs="Verdana" w:ascii="Times CY" w:hAnsi="Times CY"/>
          <w:b/>
          <w:lang w:val="en-US"/>
        </w:rPr>
        <w:t>D</w:t>
      </w:r>
      <w:r>
        <w:rPr>
          <w:rFonts w:cs="Verdana" w:ascii="Times CY" w:hAnsi="Times CY"/>
        </w:rPr>
        <w:t xml:space="preserve">. </w:t>
      </w:r>
      <w:r>
        <w:rPr>
          <w:rFonts w:cs="Times CY" w:ascii="Times CY" w:hAnsi="Times CY"/>
        </w:rPr>
        <w:t>Обозначен бортиком бассейна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CY" w:hAnsi="Times CY" w:cs="Verdana"/>
        </w:rPr>
      </w:pPr>
      <w:r>
        <w:rPr>
          <w:rFonts w:cs="Verdana" w:ascii="Times CY" w:hAnsi="Times CY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CY" w:hAnsi="Times CY" w:cs="Verdana"/>
        </w:rPr>
      </w:pPr>
      <w:r>
        <w:rPr>
          <w:rFonts w:cs="Verdana" w:ascii="Times CY" w:hAnsi="Times CY"/>
        </w:rPr>
        <w:t xml:space="preserve">Стартовая зона между линиями Финиша и Старта. 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Расстояние </w:t>
      </w:r>
      <w:r>
        <w:rPr>
          <w:rFonts w:cs="Times CY" w:ascii="Times CY" w:hAnsi="Times CY"/>
          <w:b/>
        </w:rPr>
        <w:t>АВ</w:t>
      </w:r>
      <w:r>
        <w:rPr>
          <w:rFonts w:cs="Times CY" w:ascii="Times CY" w:hAnsi="Times CY"/>
        </w:rPr>
        <w:t xml:space="preserve"> – 3 метра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Times CY" w:ascii="Times CY" w:hAnsi="Times CY"/>
        </w:rPr>
        <w:t xml:space="preserve">Расстояние </w:t>
      </w:r>
      <w:r>
        <w:rPr>
          <w:rFonts w:cs="Times CY" w:ascii="Times CY" w:hAnsi="Times CY"/>
          <w:b/>
        </w:rPr>
        <w:t>ВС</w:t>
      </w:r>
      <w:r>
        <w:rPr>
          <w:rFonts w:cs="Times CY" w:ascii="Times CY" w:hAnsi="Times CY"/>
        </w:rPr>
        <w:t xml:space="preserve"> – 7 метров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Расстояние </w:t>
      </w:r>
      <w:r>
        <w:rPr>
          <w:rFonts w:cs="Times CY" w:ascii="Times CY" w:hAnsi="Times CY"/>
          <w:b/>
          <w:lang w:val="en-US"/>
        </w:rPr>
        <w:t>DC</w:t>
      </w:r>
      <w:r>
        <w:rPr>
          <w:rFonts w:cs="Times CY" w:ascii="Times CY" w:hAnsi="Times CY"/>
          <w:lang w:val="en-US"/>
        </w:rPr>
        <w:t xml:space="preserve"> – </w:t>
      </w:r>
      <w:r>
        <w:rPr>
          <w:rFonts w:cs="Times CY" w:ascii="Times CY" w:hAnsi="Times CY"/>
        </w:rPr>
        <w:t>7 метров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Дистанция стрельбы – расстояние от Огневого рубежа </w:t>
      </w:r>
      <w:r>
        <w:rPr>
          <w:rFonts w:cs="Times CY" w:ascii="Times CY" w:hAnsi="Times CY"/>
          <w:b/>
        </w:rPr>
        <w:t>В</w:t>
      </w:r>
      <w:r>
        <w:rPr>
          <w:rFonts w:cs="Times CY" w:ascii="Times CY" w:hAnsi="Times CY"/>
        </w:rPr>
        <w:t xml:space="preserve"> до Рубежа мишеней </w:t>
      </w:r>
      <w:r>
        <w:rPr>
          <w:rFonts w:cs="Times CY" w:ascii="Times CY" w:hAnsi="Times CY"/>
          <w:b/>
        </w:rPr>
        <w:t>А</w:t>
      </w:r>
      <w:r>
        <w:rPr>
          <w:rFonts w:cs="Times CY" w:ascii="Times CY" w:hAnsi="Times CY"/>
        </w:rPr>
        <w:t xml:space="preserve"> – 3 метра.</w:t>
      </w:r>
    </w:p>
    <w:p>
      <w:pPr>
        <w:pStyle w:val="Normal"/>
        <w:spacing w:before="0" w:after="0"/>
        <w:jc w:val="both"/>
        <w:rPr/>
      </w:pPr>
      <w:r>
        <w:rPr>
          <w:rFonts w:cs="Times CY" w:ascii="Times CY" w:hAnsi="Times CY"/>
        </w:rPr>
        <w:t xml:space="preserve">Судьи на линиях контролируют рубежи </w:t>
      </w:r>
      <w:r>
        <w:rPr>
          <w:rFonts w:cs="Times CY" w:ascii="Times CY" w:hAnsi="Times CY"/>
          <w:b/>
        </w:rPr>
        <w:t>А</w:t>
      </w:r>
      <w:r>
        <w:rPr>
          <w:rFonts w:cs="Times CY" w:ascii="Times CY" w:hAnsi="Times CY"/>
        </w:rPr>
        <w:t xml:space="preserve">, </w:t>
      </w:r>
      <w:r>
        <w:rPr>
          <w:rFonts w:cs="Times CY" w:ascii="Times CY" w:hAnsi="Times CY"/>
          <w:b/>
        </w:rPr>
        <w:t>В, С</w:t>
      </w:r>
      <w:r>
        <w:rPr>
          <w:rFonts w:cs="Times CY" w:ascii="Times CY" w:hAnsi="Times CY"/>
        </w:rPr>
        <w:t>.</w:t>
      </w:r>
    </w:p>
    <w:p>
      <w:pPr>
        <w:pStyle w:val="Normal"/>
        <w:spacing w:before="0" w:after="0"/>
        <w:jc w:val="both"/>
        <w:rPr>
          <w:rFonts w:ascii="Times CY" w:hAnsi="Times CY" w:cs="Times CY"/>
        </w:rPr>
      </w:pPr>
      <w:r>
        <w:rPr>
          <w:rFonts w:cs="Times CY" w:ascii="Times CY" w:hAnsi="Times CY"/>
        </w:rPr>
        <w:t xml:space="preserve">До выстрела гарпун спортсмена не должен пересекать линию </w:t>
      </w:r>
      <w:r>
        <w:rPr>
          <w:rFonts w:cs="Times CY" w:ascii="Times CY" w:hAnsi="Times CY"/>
          <w:b/>
        </w:rPr>
        <w:t>В</w:t>
      </w:r>
      <w:r>
        <w:rPr>
          <w:rFonts w:cs="Times CY" w:ascii="Times CY" w:hAnsi="Times CY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Порядок выполнения упражнений.  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Индивидуальное упражнение №1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Судья-информатор объявляет участников заплыва. Участник обязан приготовить снаряжение, оружие и найти свою дорожку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По команде Судьи-информатора “Участникам…Приготовиться к старту!” участники занимают позицию в Стартовой зоне. Проверяют готовность оружия, правильность установки мишеней. Определяют место Огневого рубежа, выставялют при необходимости индивидуальный упор. Время на подготовку заплыва к старту после команды Судьи не болеее 3- минут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lang w:val="en-US"/>
        </w:rPr>
        <w:t>Одновременно стартуют 3 участника, каждый по своей дорожке и по своей группе из 3 мишеней. (При достаточном количестве судей-хронометристов, свободных дорожек и мишеней, количество участников в заплыве может быть увеличено до 5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Расстояние между участниками - одна дорожк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По команде-обращению Судьи-стартера “Участники готовы?”, участники, при готовности к старту, поднимают левую руку и смотрят на Судью-стратера. Если, участник не готов, поднимается правая рука и голосом громко объявляется причина неготовности. При этом участник обязан убедиться, что он был услышан. Судья-стратер принимает решение о страте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Verdana" w:ascii="Times CY" w:hAnsi="Times CY"/>
          <w:lang w:val="en-US"/>
        </w:rPr>
        <w:t>По команде Судьи-стартера “Внимание!” - Участники изготавливается к старту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По команде Судьи-стартера “Старт!” участники заряжают подводные ружья и ныряют. Допускается заряжать ружье на поверхности воды в Стартовой зоне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>Донырнув до Огневого Рубежа, участники прицеливаются, производят выстрел по одной из трех мишеней. До выстрела, до момента начала движения гарпуна из оружия, кончик гарпуна не должен перескать линию Огневого Рубежа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>Если гарпун поразил мишень, то участник, не всплывая на поверхность,</w:t>
      </w:r>
      <w:r>
        <w:rPr>
          <w:rFonts w:cs="Verdana" w:ascii="Times CY" w:hAnsi="Times CY"/>
        </w:rPr>
        <w:t xml:space="preserve"> не пересекая линию Огневого рубежа</w:t>
      </w:r>
      <w:r>
        <w:rPr>
          <w:rFonts w:cs="Verdana" w:ascii="Times CY" w:hAnsi="Times CY"/>
          <w:lang w:val="en-US"/>
        </w:rPr>
        <w:t>, не прикасаясь к гарпуну и мишени, возвращается под водой за линию Стартового Рубежа. За линией Стартового Рубежа участник может всплыть и дальше двигаться по поверхности воды. Достигнув линии Финиша, участник должен выполнить требования “Финишного Протокола”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>“Финишный Протокол”: на линии Финиша участник подтягивает к себе пораженную мишень и снимает ее с гарпуна таким образом, что бы Судья на Финише мог видеть все его манипуляции и удостовериться, что мишень была поражена правильно. Сняв мишень с гарпуна, участник хорошо видимым движением кладет мишень на горизонтальную поверхность бортика. Недопустимо бросать мишень на бортик. Момент касания должен быть четко зафиксирован, мишень при этом должна быть в руке участника. Как только мишень, снятая с гарпуна, коснулась горизонтальной поверхности бортика, фиксируется время промежуточного или окончательного финиша. После чего участник самостоятельно продолжает выполнение упражнени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За нечеткое выполнение Финишного Протокола, участник может быть оштрафован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>До достижения линии Финиша, участник не имеет права брать мишень в руки. Если спортсмен взял в руки мишень до линии Финиша – он снимается с упражнения, а его результат аннулируетс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>Время выполнения упражнения фиксируется в момент когда участник кладет на горизонтальную поверхность бортика последнюю, 3-ю пораженную мишень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 xml:space="preserve">В случае промаха или, если мишень не пробита, то участник возвращается под водой за Линию Старта, после чего самостоятельно готовится к следующей попытке и выполняет её в той же последовательности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 xml:space="preserve">Разрешается заряжать и стрелять по мишеням оставаясь на Огневом рубеже под водой, не возвращаясь на </w:t>
      </w:r>
      <w:r>
        <w:rPr>
          <w:rFonts w:cs="Times CY" w:ascii="Times CY" w:hAnsi="Times CY"/>
        </w:rPr>
        <w:t>Стартовый рубеж</w:t>
      </w:r>
      <w:r>
        <w:rPr>
          <w:rFonts w:cs="Verdana" w:ascii="Times CY" w:hAnsi="Times CY"/>
          <w:lang w:val="en-US"/>
        </w:rPr>
        <w:t xml:space="preserve">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b/>
          <w:lang w:val="en-US"/>
        </w:rPr>
        <w:tab/>
        <w:tab/>
        <w:t>Контрольное Время на выполнение упражнения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- для мужчин 7 минут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- для женщин 10 минут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Количество выстрелов неограничено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 xml:space="preserve">По истечении Контрольного Времени, по сигналу Судьи-стартера, выполнение упражнения прекращается. Если во время сигнала “Финиш”, спортсмен находился под водой и поразил мишень, то попытка засчитывается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>Победителем является участник, быстрее всех поразивший и доставивший на бортик все или наибольшее количество мише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Командное упражнение “Эстафета”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lang w:val="en-US"/>
        </w:rPr>
        <w:t>Порядок подачи команд и выполнения упражнения аналогичен Индивидуальному Упражнению №1А. С той лишь разницей, что после старта участники выполняют упражнение поочередно передавая друг другу эстафету путем касания ладоней над поверхностью воды в Стартовой зоне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lang w:val="en-US"/>
        </w:rPr>
        <w:t>Выполняется командами в составе не менее 2-х человек. Одновременно выполняют стрельбу 3 команды, каждая по своей дорожке и по своей группе из 3-х мишеней. (При достаточном количестве судей-хронометристов, свободных дорожек и мишеней, количество команд в заплыве может быть увеличено до 5).</w:t>
      </w:r>
      <w:r>
        <w:rPr>
          <w:rFonts w:cs="Verdana" w:ascii="Times CY" w:hAnsi="Times CY"/>
          <w:b/>
          <w:lang w:val="en-US"/>
        </w:rPr>
        <w:t xml:space="preserve"> </w:t>
      </w:r>
      <w:r>
        <w:rPr>
          <w:rFonts w:cs="Verdana" w:ascii="Times CY" w:hAnsi="Times CY"/>
          <w:lang w:val="en-US"/>
        </w:rPr>
        <w:t>Расстояние между участниками - одна дорожка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 xml:space="preserve"> Участник ожидающий передачи эстафеты находится в Стартовой зоне с разряженным ружьем направленным строго вниз. Приняв эстафету, участник заряжает ружье только убедившись, что дистанция перед ним свободна. Нарушение этого правила влечете за собой немедленную дисквалификацию команды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>В упражнении “Эстафета” не разрешается повторно заряжать и стрелять по мишеням оставаясь на Огневом рубеже под водой. Каждый следующий выстрел должен делать другой участник команды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b/>
          <w:lang w:val="en-US"/>
        </w:rPr>
        <w:tab/>
        <w:tab/>
        <w:t>Контрольное Время выполнение упражнения: 5 минут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>Количество выстрелов неограничено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>По истечении Контрольного Времени, по сигналу Судьи-стартера, выполнение упражнения прекращается. Если во время сигнала “Финиш”, спортсмен находился под водой и поразил мишень, то попытка засчитываетс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ab/>
        <w:tab/>
        <w:t>Победителем является команда, быстрее всех поразившая и доставившая на бортик все или наибольшее кол-во мишен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Команда-Победитель в общекомандном зачете, определяется по сумме мест, набранных всеми участниками команды при выполнении “Упражнения №1А” и “Эстафета”.    При равенстве результатов, определяющим является результат выполнения командного упражнения “Эстафета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Промахи, зацепы и пр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ab/>
        <w:tab/>
        <w:t>В случае, если гарпун, после поражения мишени выпал из нее, или выпал во время движения участника к линии Финиша, то поражение мишени не засчитывается. Попытка утрачена. Участник продолжает дальнейшее выполнение упражнения, поражая оставшиеся мишени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CY" w:hAnsi="Times CY" w:cs="Times CY"/>
        </w:rPr>
      </w:pPr>
      <w:r>
        <w:rPr>
          <w:rFonts w:cs="Verdana" w:ascii="Times CY" w:hAnsi="Times CY"/>
          <w:lang w:val="en-US"/>
        </w:rPr>
        <w:tab/>
        <w:tab/>
        <w:t xml:space="preserve">В случае </w:t>
      </w:r>
      <w:r>
        <w:rPr>
          <w:rFonts w:cs="Times CY" w:ascii="Times CY" w:hAnsi="Times CY"/>
        </w:rPr>
        <w:t>промаха, если флажок гарпуна зацепился за фиксирующий шнур или грузик мишени, участник имеет право не выныривая на поверхность, заплыть за линию Огневого рубежа и аккуратно освободить гарпун от зацепа, взявшись за ближний к нему конец гарпуна. Соблюдая при этом следующие требования: не подлывать к мишени ближе 1-го метра, не касаться мишени частями тела или снаряжения, включая гарпун.</w:t>
      </w:r>
      <w:r>
        <w:rPr>
          <w:rFonts w:cs="Verdana" w:ascii="Times CY" w:hAnsi="Times CY"/>
          <w:lang w:val="en-US"/>
        </w:rPr>
        <w:t xml:space="preserve"> </w:t>
      </w:r>
      <w:r>
        <w:rPr>
          <w:rFonts w:cs="Times CY" w:ascii="Times CY" w:hAnsi="Times CY"/>
        </w:rPr>
        <w:t>Если при этом произошло смещение мишени, попытка участника аннулируетс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jc w:val="center"/>
        <w:rPr/>
      </w:pPr>
      <w:r>
        <w:rPr>
          <w:rFonts w:cs="Verdana" w:ascii="Times CY" w:hAnsi="Times CY"/>
          <w:b/>
          <w:lang w:val="en-US"/>
        </w:rPr>
        <w:t>Штрафы и дисквалификац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Участник или команда наказывается аннулированием одной успешной попытки ес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>во время выполнения упражнения, какая-либо часть тела (кроме головы) или снаряжения участника покажется на поверхности воды между Огневым рубежом и Линией Стар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кончик гарпуна пересек Огневой рубеж до выстре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гарпун, после поражения мишени выпал из нее, или выпал во время движения участника к линии Финиш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при освобождении гарпуна от зацепа за шнур или грузик мишени, участник коснулся мишени гарпуном или руками, произошло смещение миш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допущены нарушения или нечеткое выполнение Финишного Протокла.</w:t>
      </w:r>
    </w:p>
    <w:p>
      <w:pPr>
        <w:pStyle w:val="Normal"/>
        <w:widowControl w:val="false"/>
        <w:autoSpaceDE w:val="false"/>
        <w:spacing w:before="0" w:after="0"/>
        <w:ind w:left="1660" w:hanging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Verdana" w:ascii="Times CY" w:hAnsi="Times CY"/>
          <w:lang w:val="en-US"/>
        </w:rPr>
        <w:t>Участник или команда снимается с упражнения и его результат анулируется ес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произошел обрыв гарпун-ли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участник коснулся руками мишени до достижения Линии Финиш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передача Эстафеты произошла без четко видимого касания ладоней частников или под водой.</w:t>
      </w:r>
    </w:p>
    <w:p>
      <w:pPr>
        <w:pStyle w:val="Normal"/>
        <w:widowControl w:val="false"/>
        <w:autoSpaceDE w:val="false"/>
        <w:spacing w:before="0" w:after="0"/>
        <w:ind w:left="1660" w:hanging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Участник снимается с соревнований (дисквалифицируется) ес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 </w:t>
      </w:r>
      <w:r>
        <w:rPr>
          <w:rFonts w:eastAsia="Times CY" w:cs="Times CY" w:ascii="Times CY" w:hAnsi="Times CY"/>
          <w:lang w:val="en-US"/>
        </w:rPr>
        <w:t xml:space="preserve"> </w:t>
      </w:r>
      <w:r>
        <w:rPr>
          <w:rFonts w:cs="Verdana" w:ascii="Times CY" w:hAnsi="Times CY"/>
          <w:lang w:val="en-US"/>
        </w:rPr>
        <w:t>во время выполнения упражнения на поверхности воды между Огневым рубежом и Линией Старта показалась голова или часть головы участника, то это нарушение квалифицируется как “Блэк аут”. Участник снимается с участия в сорвенова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 xml:space="preserve">заряженное ружье, а также во время зарядки, не было направлено строго в сторону мишеней и вниз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были замечены признаки гипоксии: тремор (самба)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Команда снимается с соревнований (дисквалифицируется) есл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> </w:t>
      </w:r>
      <w:r>
        <w:rPr>
          <w:rFonts w:eastAsia="Times CY" w:cs="Times CY" w:ascii="Times CY" w:hAnsi="Times CY"/>
          <w:lang w:val="en-US"/>
        </w:rPr>
        <w:t xml:space="preserve"> </w:t>
      </w:r>
      <w:r>
        <w:rPr>
          <w:rFonts w:cs="Verdana" w:ascii="Times CY" w:hAnsi="Times CY"/>
          <w:lang w:val="en-US"/>
        </w:rPr>
        <w:t>во время выполнения упражнения “Эстафета”, один из участников команды зарядил или начал заряжать ружье до передачи ему эстафеты и выхода своего товарища в Стартовую зону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пределение победителей и награждение</w:t>
      </w:r>
    </w:p>
    <w:p>
      <w:pPr>
        <w:pStyle w:val="Normal"/>
        <w:spacing w:before="0" w:after="0"/>
        <w:ind w:firstLine="540"/>
        <w:jc w:val="both"/>
        <w:rPr>
          <w:rFonts w:ascii="Times CY" w:hAnsi="Times CY" w:cs="Times CY"/>
          <w:szCs w:val="28"/>
        </w:rPr>
      </w:pPr>
      <w:r>
        <w:rPr>
          <w:rFonts w:cs="Times CY" w:ascii="Times CY" w:hAnsi="Times CY"/>
          <w:szCs w:val="28"/>
        </w:rPr>
        <w:t xml:space="preserve">Победители в личном первенстве в «Упражнение №1А» определяется по наилучшему времени выполнения упражнения среди тех, кто выбил максимально количество мишеней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CY" w:ascii="Times CY" w:hAnsi="Times CY"/>
          <w:szCs w:val="28"/>
        </w:rPr>
        <w:t>При равенстве результатов у нескольких спортсменов проводится финальный заплыв с участием всех претендетов на победу. Если и в финальном заплыве показаны равные результаты, то победитель определяется по наименьшей длине гарпуна.</w:t>
      </w:r>
    </w:p>
    <w:p>
      <w:pPr>
        <w:pStyle w:val="Normal"/>
        <w:spacing w:before="0" w:after="0"/>
        <w:ind w:firstLine="540"/>
        <w:jc w:val="both"/>
        <w:rPr>
          <w:rFonts w:ascii="Times CY" w:hAnsi="Times CY" w:cs="Times CY"/>
          <w:szCs w:val="28"/>
        </w:rPr>
      </w:pPr>
      <w:r>
        <w:rPr>
          <w:rFonts w:cs="Times CY" w:ascii="Times CY" w:hAnsi="Times CY"/>
          <w:szCs w:val="28"/>
        </w:rPr>
        <w:t>Командное первенство определяется по наилучшему результату в упражнении «Эстафета». При равенстве результатов у нескольких команд проводится либо финальный заплыв, либо победитель определяется по наименьшей сумме длин гарпунов команды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Особые условия 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Организаторы соревнований и Главный Судья наделены компетенцией самостоятельно решать все вопросы не оговоренные в данном Положении.   Любые изменения и дополнения данного Положения (кроме Предварительной Программы Соревнований) во все время проведения соревнований могут быть внесены только по согласованию с собранием Капитанов и представителей команд – участниц данного соревнования. О чем подписывается отдельный Протокол. Изменение и, или дополнение Предварительной Программы Соревнований находиттся в исключительной компетенции Организаторов соревнова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Организаторы соревнований, их помощники, сотрудники, Главный Судья и все остальные судьи не несут ответственности за возможный материальный или физический ущерб, полученный участниками и их снаряжением непосредственно в ходе подготовки и проведения соревнований, в особенности во время пребывания их под водой.  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>Превдарительная Программа Соревно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b/>
          <w:b/>
          <w:lang w:val="en-US"/>
        </w:rPr>
      </w:pPr>
      <w:r>
        <w:rPr>
          <w:rFonts w:cs="Verdana" w:ascii="Times CY" w:hAnsi="Times CY"/>
          <w:b/>
          <w:lang w:val="en-US"/>
        </w:rPr>
        <w:t xml:space="preserve">23 ма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8.00 - 8:30 </w:t>
        <w:tab/>
        <w:t>Регистрация участников.  Мандатная комисс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8:30 - 9:00 </w:t>
        <w:tab/>
        <w:t xml:space="preserve">Брифинг. Инструктаж по ТБ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 xml:space="preserve">9:00 - 9:30 </w:t>
        <w:tab/>
        <w:t>Техническая комисс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9:45 - 10:30 </w:t>
        <w:tab/>
        <w:t xml:space="preserve">Пристрелка.  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 xml:space="preserve">10:45 - 11:15 </w:t>
        <w:tab/>
        <w:t>Открытие соревнований. Парад участник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 xml:space="preserve">11:30 </w:t>
        <w:tab/>
        <w:tab/>
        <w:t xml:space="preserve">Старт Соревнований. </w:t>
      </w:r>
    </w:p>
    <w:p>
      <w:pPr>
        <w:pStyle w:val="Normal"/>
        <w:spacing w:before="0" w:after="0"/>
        <w:jc w:val="both"/>
        <w:rPr/>
      </w:pPr>
      <w:r>
        <w:rPr>
          <w:rFonts w:cs="Verdana" w:ascii="Times CY" w:hAnsi="Times CY"/>
          <w:lang w:val="en-US"/>
        </w:rPr>
        <w:t>11:30 – 13:00</w:t>
        <w:tab/>
      </w:r>
      <w:r>
        <w:rPr>
          <w:rFonts w:cs="Times CY" w:ascii="Times CY" w:hAnsi="Times CY"/>
          <w:szCs w:val="28"/>
        </w:rPr>
        <w:t>Индивидуальное упражнение «Упражнение №1А».</w:t>
      </w:r>
    </w:p>
    <w:p>
      <w:pPr>
        <w:pStyle w:val="Normal"/>
        <w:spacing w:before="0" w:after="0"/>
        <w:jc w:val="both"/>
        <w:rPr>
          <w:rFonts w:ascii="Times CY" w:hAnsi="Times CY" w:cs="Times CY"/>
          <w:szCs w:val="28"/>
        </w:rPr>
      </w:pPr>
      <w:r>
        <w:rPr>
          <w:rFonts w:cs="Times CY" w:ascii="Times CY" w:hAnsi="Times CY"/>
          <w:szCs w:val="28"/>
        </w:rPr>
        <w:t>13:00 – 14:00</w:t>
        <w:tab/>
        <w:t>Командное упражнение «Эстафета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Times CY" w:hAnsi="Times CY"/>
          <w:lang w:val="en-US"/>
        </w:rPr>
        <w:t xml:space="preserve">14:00 </w:t>
        <w:tab/>
        <w:tab/>
        <w:t>Финиш Соревно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14:00 – 15:00 Подведение итогов. Награждение победителей . 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к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Предварительные Заявки подаются в Оргкомитет  до 15 мая 2009 года по адресу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Россия, Москва, ул. Сиреневый бульвар д. 2, Бассейн РГУФКСиТ, Антонову П.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CY" w:hAnsi="Times CY" w:cs="Verdana"/>
          <w:lang w:val="en-US"/>
        </w:rPr>
      </w:pPr>
      <w:r>
        <w:rPr>
          <w:rFonts w:cs="Verdana" w:ascii="Times CY" w:hAnsi="Times CY"/>
          <w:lang w:val="en-US"/>
        </w:rPr>
        <w:t>Е-мэйл: antonow@mail.ru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Times CY" w:hAnsi="Times CY"/>
        </w:rPr>
        <w:t>Тел.: +7 985 222 1314</w:t>
      </w:r>
      <w:r>
        <w:rPr>
          <w:rFonts w:cs="Verdana" w:ascii="Times CY" w:hAnsi="Times CY"/>
          <w:lang w:val="en-US"/>
        </w:rPr>
        <w:t xml:space="preserve"> 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 CY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660" w:hanging="940"/>
      </w:pPr>
      <w:rPr>
        <w:rFonts w:ascii="Times CY" w:hAnsi="Times CY" w:cs="Times CY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60" w:hanging="940"/>
      </w:pPr>
      <w:rPr>
        <w:rFonts w:ascii="Times CY" w:hAnsi="Times CY" w:cs="Times CY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0" w:hanging="13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9" w:hanging="1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8" w:hanging="1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7" w:hanging="1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CY" w:hAnsi="Times CY" w:eastAsia="Cambria" w:cs="Times C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Y" w:hAnsi="Times CY" w:eastAsia="Cambria" w:cs="Times C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CY" w:hAnsi="Times CY" w:eastAsia="Cambria" w:cs="Times C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08:00Z</dcterms:created>
  <dc:creator>Pavel Antonow</dc:creator>
  <dc:description/>
  <cp:keywords/>
  <dc:language>en-US</dc:language>
  <cp:lastModifiedBy>Pavel Antonow</cp:lastModifiedBy>
  <cp:lastPrinted>2008-05-17T02:17:00Z</cp:lastPrinted>
  <dcterms:modified xsi:type="dcterms:W3CDTF">2009-05-04T00:15:00Z</dcterms:modified>
  <cp:revision>43</cp:revision>
  <dc:subject/>
  <dc:title/>
</cp:coreProperties>
</file>